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472-1101/2024</w:t>
        <w:tab/>
        <w:t xml:space="preserve"> 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№</w:t>
      </w:r>
      <w:r>
        <w:rPr>
          <w:b w:val="false"/>
          <w:bCs/>
          <w:sz w:val="28"/>
          <w:szCs w:val="28"/>
          <w:lang w:val="ru-RU"/>
        </w:rPr>
        <w:t>86 MS0011-01-2024-001966-12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72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апреля 2024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ы-Даниленко Н.С. года рождения, уроженца *, водительское удостоверение *, *, зарегистрированного и проживающего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7 января 2024 года в 00 час. 01 мин. по адресу: *, Сары-Даниленко Н.С. будучи привлеченным постановлением №18810086220002752158 от 06 ноября 2023 года к административной ответственности за совершение административного правонарушения, предусмотренного ст. 12.6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Сары-Даниленко Н.С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Сары-Даниленко Н.С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Сары-Даниленко Н.С. </w:t>
      </w:r>
      <w:r>
        <w:rPr>
          <w:rFonts w:eastAsia="Calibri"/>
          <w:sz w:val="28"/>
          <w:szCs w:val="28"/>
        </w:rPr>
        <w:t xml:space="preserve">вручена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А.В. 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ары-Даниленко Н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571424 от 05 апрел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20002752158 от 06 ноября 2023 года по делу об административном правонарушении, предусмотренном ст. 12.6 Кодекса Российской Федерации об административных правонарушениях, которым Сары-Даниленко Н.С. подвергнут административному наказанию в виде административного штрафа в размере 1000 рублей. Указанное постановление вступило в законную силу 17 ноября 2023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086220002752158 от 06 ноября 2023 года Сары-Даниленко Н.С. не уплачен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6 янва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ары-Даниленко Н.С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ары-Даниленко Н.С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Сары-Даниленко Н.С.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Сары-Даниленко Н.С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ары-Даниленко Н.С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4722420130 идентификатор плательщика: *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</w:t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;Arial" w:hAnsi="Calibri Light;Arial" w:eastAsia="Times New Roman" w:cs="Calibri Light;Arial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;Arial" w:hAnsi="Calibri Light;Arial" w:cs="Calibri Light;Arial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